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 xml:space="preserve">Premio Letterario Nazionale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ab/>
        <w:tab/>
        <w:t>"Le Nuvole - Peter Russell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44"/>
          <w:szCs w:val="44"/>
          <w:lang w:eastAsia="it-IT"/>
        </w:rPr>
        <w:t>XIV Edizione 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Scadenza iscrizione: 30 Settembr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rganizzazione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' Associazione Culturale Le Nuvole indice per il 2016 la quattordicesima edizione del Premio Letterario Nazionale "Le Nuvole - Peter Russell", intendendo così celebrare l'opera del grande Poeta scomparso nel 2003, ritenuto dalla critica uno dei massimi autori britannici del secondo Novec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ezion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- Poesia in lingua italian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3 componimenti editi o inediti di max 40 versi cadauno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B - Libro di poesia  o Silloge di poesi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(solo per la silloge massimo 400 versi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 - Narrativ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</w:t>
      </w:r>
      <w:r>
        <w:rPr>
          <w:szCs w:val="20"/>
        </w:rPr>
        <w:t>(1 racconto edito o inedito della lunghezza di massimo 5 fogli di cui ogni foglio deve contenere un massimo di trenta rig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° Copie da spedir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ue per tutte le sezioni con dati personali dell’autore, recapito telefonico ed indirizzo e-mail riportati su di un foglio a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Quota di ades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€ 15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(Euro Quindici)  per ogni sezione a cui si intende partecipare da inviare  con i lavori all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Segreteria del Premio Letterario Nazionale “Le Nuvole - Peter Russell” Via Benedetto Cariteo n. 59 - 80125 Napoli entro il 30.09.2016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(fa fede il timbro post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Trofeo per 1°, 2° , 3°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classificato di tutte le se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’ previsto un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o della Critic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er le s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mia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Napoli 22 Ottobre 2016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alle ore 16.00 presso il Convento San Domenico Maggiore -  Sala San Tommaso - Basilica San Domenico Maggiore -  Entrata Laterale Vico San Domenico n.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ri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Sezione A: Maria Pia De Martino – Poeta e critico letterari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idente Sezione B: Giuseppe Limone - Filosofo Università degli Studi  di Nap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idente Sezione C: Angelo Cocozza – Scrittore e critico letterar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nomi dei giurati di ogni sezione relativi ad autorevoli personalità della cultura contemporanea saranno resi noti successiv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izie sui risultati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Tutti i partecipanti riceveranno per e-mail la classifica finale. I vincitori saranno avvisati telefonicamente. La classifica finale e le opere vincitrici con le relative motivazioni saranno pubblicate sul sito dell’associazion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www.nuvoleparole.jimdo.co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 sui siti web che pubblicizzano il ba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ote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rima di partecipare raccomandiamo di visitare il nostro si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www.nuvoleparole.jimdo.co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ove sono presenti le opere vincitrici delle passate edizioni con relative motivazioni. Per motivi organizzativi i premi verranno consegnati solo ed esclusivamente durante la cerimonia conclusiva direttamente ai premiati o a chi per loro ritira con delega; non verranno in alcun caso spediti i premi non consegnati ma rimarranno a disposizione dei vincitori che potranno ritirarli in qualsiasi momento recandosi personalmente, previo avviso, presso la sede dell’associazione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ssociazione Culturale Le Nuvole Via Benedetto Cariteo, 59 – 80125 Na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E 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u w:val="single"/>
            <w:lang w:eastAsia="it-IT"/>
          </w:rPr>
          <w:t>Lenuvoledinapoli@libero.it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Sito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www.nuvoleparole.jimdo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elefono: 339.610.59.84 - 338.581.47.3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voledinapol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7:00Z</dcterms:created>
  <dc:creator>Utents</dc:creator>
  <dc:description/>
  <cp:keywords/>
  <dc:language>en-US</dc:language>
  <cp:lastModifiedBy>Utents</cp:lastModifiedBy>
  <dcterms:modified xsi:type="dcterms:W3CDTF">2016-07-04T13:50:00Z</dcterms:modified>
  <cp:revision>9</cp:revision>
  <dc:subject/>
  <dc:title/>
</cp:coreProperties>
</file>